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7"/>
        <w:gridCol w:w="1407"/>
        <w:gridCol w:w="1407"/>
        <w:gridCol w:w="1408"/>
        <w:gridCol w:w="1407"/>
        <w:gridCol w:w="1407"/>
        <w:gridCol w:w="1407"/>
        <w:gridCol w:w="1409"/>
        <w:gridCol w:w="2022"/>
      </w:tblGrid>
      <w:tr>
        <w:trPr>
          <w:trHeight w:val="534" w:hRule="atLeast"/>
        </w:trPr>
        <w:tc>
          <w:tcPr>
            <w:tcW w:w="15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onnaissance des couleurs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connaissance des formes géométrique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servations</w:t>
            </w:r>
          </w:p>
        </w:tc>
      </w:tr>
      <w:tr>
        <w:trPr>
          <w:trHeight w:val="706" w:hRule="atLeast"/>
        </w:trPr>
        <w:tc>
          <w:tcPr>
            <w:tcW w:w="1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05410</wp:posOffset>
                      </wp:positionV>
                      <wp:extent cx="228600" cy="22860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8pt;margin-top:8.3pt;width:17.95pt;height:17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05410</wp:posOffset>
                      </wp:positionV>
                      <wp:extent cx="228600" cy="22860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45pt;margin-top:8.3pt;width:17.95pt;height:17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05410</wp:posOffset>
                      </wp:positionV>
                      <wp:extent cx="228600" cy="228600"/>
                      <wp:effectExtent l="8255" t="10795" r="889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24.1pt;margin-top:8.3pt;width:17.95pt;height:17.9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05410</wp:posOffset>
                      </wp:positionV>
                      <wp:extent cx="571500" cy="22860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8.3pt;width:44.95pt;height:17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15:45:00Z</dcterms:created>
  <dc:creator>laurent</dc:creator>
  <dc:description/>
  <dc:language>en-US</dc:language>
  <cp:lastModifiedBy>laurent2</cp:lastModifiedBy>
  <cp:lastPrinted>2003-08-30T17:43:00Z</cp:lastPrinted>
  <dcterms:modified xsi:type="dcterms:W3CDTF">2004-04-24T10:29:00Z</dcterms:modified>
  <cp:revision>4</cp:revision>
  <dc:subject/>
  <dc:title>Cannaissance des coleurs</dc:title>
</cp:coreProperties>
</file>