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RTS PLASTIQU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GALETTE MAGI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OBJECTIF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e constituer un réservoir de traces et de formes obtenues par des moyens variés : dessin à main levée, dessin de réserve, empreintes, encre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nnaître le drawing gum : gomme réser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EE : 2 séances de 30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E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ayon de papi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utr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ai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inceau fin et 1 pinceau plus épa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ing gu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cre dorée ou de coule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ORT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uille A4 pour les dessi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uille canson ou papier glacé pour le drawing g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AIL PREALAB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isme : tracé de ronds, lignes verticales et horizont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OULEME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séanc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essin de galettes à main levée sur feuille A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 crayon de papi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à la craie (différentes couleur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u feutre (différentes couleu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sin d’une galette au drawing gum sur feuille Cans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ec un pinceau fin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éciser aux enfants qu’il faut mettre beaucoup de drawing gum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séance 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près avoir bien laisser sécher la galette réalisée au drawing gum, la recouvrir à l’aide d’un gros pinceau d’enc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isser à nouveau sécher  puis retirer le drawing gum en grattant : la galette apparaît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16:00Z</dcterms:created>
  <dc:creator>sand</dc:creator>
  <dc:description/>
  <dc:language>en-US</dc:language>
  <cp:lastModifiedBy>laurent2</cp:lastModifiedBy>
  <cp:lastPrinted>2004-01-17T16:45:00Z</cp:lastPrinted>
  <dcterms:modified xsi:type="dcterms:W3CDTF">2004-04-24T12:42:00Z</dcterms:modified>
  <cp:revision>3</cp:revision>
  <dc:subject/>
  <dc:title>ARTS PLASTIQUES</dc:title>
</cp:coreProperties>
</file>