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   </w:t>
      </w:r>
      <w:r>
        <w:rPr>
          <w:sz w:val="32"/>
          <w:szCs w:val="32"/>
        </w:rPr>
        <w:t>TOILE D’ARAIGN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ctifs pédagogiques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ablir des relations sensorielles avec la matiè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rôler le mélange des couleu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îtriser et adapter son ges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iliser des techniques diverses ( peinture à l’éponge, peinture au coutea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uré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éance de 30 minutes + 1 séance de 30 minu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atériel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uache : vermillon clair, magenta et jaune dor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uache brillante ou peinture acrylique noi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pon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le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upport 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uille A4 blanc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ravail préalab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erver une toile d’araignée. Dessiner au crayon des toiles d’araignées : commencer par trois lignes qui se croisent en étoile au centre d’une feuille. Partir ensuite du point central pour tracer des lignes parallèles dans chaque zone délimit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onsigne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ère</w:t>
      </w:r>
      <w:r>
        <w:rPr>
          <w:b/>
          <w:bCs/>
          <w:sz w:val="28"/>
          <w:szCs w:val="28"/>
        </w:rPr>
        <w:t xml:space="preserve"> sé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tre à la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4:40:00Z</dcterms:created>
  <dc:creator>SANDRINE</dc:creator>
  <dc:description/>
  <dc:language>en-US</dc:language>
  <cp:lastModifiedBy>laurent2</cp:lastModifiedBy>
  <dcterms:modified xsi:type="dcterms:W3CDTF">2004-04-24T12:47:00Z</dcterms:modified>
  <cp:revision>3</cp:revision>
  <dc:subject/>
  <dc:title>                                               TOILE D’ARAIGNEE</dc:title>
</cp:coreProperties>
</file>