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DUCATION ARTISTIQ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OURONNE AUX PAPILLO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érimenter pour fabriquer un objet technique simple : la papill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développer la motricité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E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er canson de couleur vive, jaune par exemp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er métallisé de 4  couleurs différentes ( jaune, rouge, bleu et argen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mmettes de 3 ou 4 couleurs différen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o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 DU MATER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s le papier canson, découper des couronnes de 5 cm de large et 60cm de long 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s le papier métallisé, découper des rectangles de 10 x 5,5 cm : 2 de chaque cou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ES PREPARATO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fabriquer une papillo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tâtonnements ( avec des feuilles blanches dimension A4 divisés en deux), on constatera qu’il faut torsader le papier dans le même sens de chaque côté de la papillote ( d’arrière en avant) : pour ouvrir la papillote, il suffit ensuite de la faire tourner, en tirant en même temps sur les deux extrémi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SATION DE LA COUR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s papillot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ès avoir observé le fonctionnement de la papillote, torsader dans le même sens les deux extrémités du papier métalli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ise en place des papillot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r les papillotes verticalement sur la bande de papier canson en les espaçant de façon équilibrée et en alternant les cou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ois la mise en place satisfaisante, la maîtresse se chargera de fixer les papillotes avec du scotch sur l’envers de la cour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ORATION DE LA COUR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r des gommettes sur les « piques » de la couronne en algorythme : rouge, vert, bleu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52:00Z</dcterms:created>
  <dc:creator>sand</dc:creator>
  <dc:description/>
  <dc:language>en-US</dc:language>
  <cp:lastModifiedBy>laurent2</cp:lastModifiedBy>
  <cp:lastPrinted>2004-01-10T20:29:00Z</cp:lastPrinted>
  <dcterms:modified xsi:type="dcterms:W3CDTF">2004-04-24T12:33:00Z</dcterms:modified>
  <cp:revision>4</cp:revision>
  <dc:subject/>
  <dc:title>EDUCATION ARTISTIQUE</dc:title>
</cp:coreProperties>
</file>