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CTIVITES PHYSIQUES D’EXPRE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S LA DAN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déplacements variés où interviennent 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vitess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’espac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s au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A VITESSE :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éplacements sur des vitesses différentes dictées par le tambou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éplacer librement ( en marchant ) à des vitesses croissantes et décroissantes, contraster « le vite », « le lent ».Rythme du tambourin : très lent , lent , normal, vite. 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éaction à un signal donné par le tambourin 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’arrêter lorsque l’on n’entend plus le tambourin ( mobile/immobile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eu du cerceau : s’asseoir dans un cerceau lorsque l’on entend plus le tambou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DEPLACEMENTS EN FONCTION DE CONSIGNES « HANDICAPS » ET DE MANIERE VARIE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éplacer comme 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n était en retar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n bébé dormait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n marchait sur du sable chaud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n marchait sur des œufs (ou des piquants : bogues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n marchait avec des palme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n marchait en évitant des flaques d’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éplacer comme 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n boitai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n avait mal aux orteils ( = sur les talons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n était des voleurs ( = sur la pointe des pieds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n portait une valise très lourd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n était vieux ( dos courbé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on était enceinte ( ventre en avant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nfants trouvent eux même des façons de se dépla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ajouter cassette d’expression corpore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bile / immobil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and / peti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os / maigr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ur / mo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ourd / lég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gité / calm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id / bea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pide / l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ort / doux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iste / g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L’ESPACE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PER TOUT L’ESPACE DE LA S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l’arrêt du tambourin, les enfants s’arrêtent de marcher et doivent se diriger dans les coins vides de la sall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ns que le tambourin s’arrête, les enfants doivent se déplacer dans toute la salle en occupant tous les co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ACE RESTRE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ménager un espace très restreint ( espace limité par des tapis) à l’intérieur duquel tout le groupe va se déplacer en évitant tout contact avec les a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verser l’espace dans toutes les directions ( en tous sens), sans se touch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verser l’espace en changeant de direction au signal donné par le tambou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Se déplacer en fixant un point dans l’espace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e déplacer en variant l’amplitude du corps : grand – peti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e déplacer dans le même espace sans contact avec les autres, mais avec des mouvements ( d’un bras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VEC LES AUTRES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e déplacer à deux avec les cerceaux, l’un dans le cerceau, l’autre à l’extérieur, l’un dirige,l’autre suit ( cavalier, cheval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dem sans cerceau en se tenant la 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GROUPER PAR D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moitié des enfants marchent avec un cerceau dans la main, l’autre sans cerceau ; au signal ( tambourin) les enfants doivent se grouper par deux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dem sans cerc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séanc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LUSI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n file indienne :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guide les autres ( petit train puis en se lâchan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 rond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ligne droi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2:00Z</dcterms:created>
  <dc:creator>sand</dc:creator>
  <dc:description/>
  <dc:language>en-US</dc:language>
  <cp:lastModifiedBy>laurent2</cp:lastModifiedBy>
  <cp:lastPrinted>2004-02-19T12:46:00Z</cp:lastPrinted>
  <dcterms:modified xsi:type="dcterms:W3CDTF">2004-04-24T12:26:00Z</dcterms:modified>
  <cp:revision>2</cp:revision>
  <dc:subject/>
  <dc:title>ACTIVITES PHYSIQUES D’EXPRESSION</dc:title>
</cp:coreProperties>
</file>