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JEU MATHEMATIQU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DEDANS DEHOR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BJ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Structuration de l’espace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Etude des termes de position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Notions de dedans dehors ( intérieur / extérieur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ATERIEL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>5 plateaux de jeu individuel représentant une mare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>5 séries de 4 canards. Les canards de chaque série se distinguent par la couleur de leur ventre ( série 1 : ventre rouge ; série 2 : ventre orange ; série 3 : ventre vert ; série 4 : ventre bleu.)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un dé constitué de : 2 faces portant le symbole dedans/ à l’intérieur ;              2 faces portant le symbole dehors/ à l’extérieur ;             2 faces représentant la tête du loup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EROULEMEN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Chacun des joueurs dispose d’un plateau de jeu représentant la mare et d’une série de 4 canards placés dans une boîte ( le poulailler)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Les joueurs lancent le dé à tour de rôle et agissent selon les indications suivantes 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- Face  « dedans » : l’enfant sort un canard du poulailler et le place dans la mare ( ici comme dans le poulailler, il est hors d’atteinte du loup). S’il n’y a plus de canard dans le poulailler, le joueur peut replacer dans la mare un canard qui se trouvait à l’extérieur.</w:t>
      </w:r>
    </w:p>
    <w:p>
      <w:pPr>
        <w:pStyle w:val="Normal"/>
        <w:rPr/>
      </w:pPr>
      <w:r>
        <w:rPr>
          <w:sz w:val="32"/>
          <w:szCs w:val="32"/>
        </w:rPr>
        <w:t>- Face « dehors » : le joueur sort un canard de la mare ( s’il en a un) et le place sur la rive : là, il peut être attrapé par le loup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Face « loup » : le joueur retire définitivement du jeu un canard placé sur la rive ( s’il y en a un ) : le loup l’a mangé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Lorsqu’une action n’est pas possible, le joueur passe son tour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Un joueur est éliminé lorsqu’il n’a plus de canard en jeu. Le gagnant est celui des 4 joueurs qui possède encore un ou plusieurs canards lorsque les 4 autres n’en ont plus.</w:t>
      </w:r>
    </w:p>
    <w:sectPr>
      <w:type w:val="nextPage"/>
      <w:pgSz w:w="11906" w:h="16838"/>
      <w:pgMar w:left="1417" w:right="926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1T13:26:00Z</dcterms:created>
  <dc:creator>sand</dc:creator>
  <dc:description/>
  <dc:language>en-US</dc:language>
  <cp:lastModifiedBy>laurent2</cp:lastModifiedBy>
  <cp:lastPrinted>2004-02-21T16:04:00Z</cp:lastPrinted>
  <dcterms:modified xsi:type="dcterms:W3CDTF">2004-04-24T12:37:00Z</dcterms:modified>
  <cp:revision>2</cp:revision>
  <dc:subject/>
  <dc:title>JEU MATHEMATIQUE</dc:title>
</cp:coreProperties>
</file>