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113030</wp:posOffset>
                </wp:positionV>
                <wp:extent cx="1714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NOM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……………………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7.05pt;mso-wrap-distance-right:7.05pt;mso-wrap-distance-top:0pt;mso-wrap-distance-bottom:0pt;margin-top:-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NOM 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……………………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005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5pt;mso-wrap-distance-left:7.05pt;mso-wrap-distance-right:0pt;mso-wrap-distance-top:0pt;mso-wrap-distance-bottom:0pt;margin-top:0.05pt;mso-position-vertical-relative:text;margin-left:35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oure le mot mer en bleu, le mot hom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range, le mot poisson en jaune dans les trois écri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>
          <w:trHeight w:val="20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  <w:t>M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44"/>
                <w:szCs w:val="44"/>
              </w:rPr>
              <w:t>poiss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homard</w:t>
            </w:r>
          </w:p>
        </w:tc>
      </w:tr>
      <w:tr>
        <w:trPr>
          <w:trHeight w:val="19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rFonts w:cs="PlumNDL;Courier New" w:ascii="PlumNDL;Courier New" w:hAnsi="PlumNDL;Courier New"/>
                <w:sz w:val="44"/>
                <w:szCs w:val="44"/>
              </w:rPr>
              <w:t>homa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;Courier New" w:hAnsi="PlumNDL;Courier New" w:cs="PlumNDL;Courier New"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44"/>
                <w:szCs w:val="44"/>
              </w:rPr>
              <w:t>POISS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44"/>
                <w:szCs w:val="44"/>
              </w:rPr>
              <w:t>mer</w:t>
            </w:r>
          </w:p>
        </w:tc>
      </w:tr>
      <w:tr>
        <w:trPr>
          <w:trHeight w:val="17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rFonts w:cs="PlumNDL;Courier New" w:ascii="PlumNDL;Courier New" w:hAnsi="PlumNDL;Courier New"/>
                <w:sz w:val="56"/>
                <w:szCs w:val="56"/>
              </w:rPr>
              <w:t>mer</w:t>
            </w:r>
          </w:p>
          <w:p>
            <w:pPr>
              <w:pStyle w:val="Normal"/>
              <w:rPr>
                <w:rFonts w:ascii="PlumNDL;Courier New" w:hAnsi="PlumNDL;Courier New" w:cs="PlumNDL;Courier New"/>
                <w:sz w:val="52"/>
                <w:szCs w:val="52"/>
              </w:rPr>
            </w:pPr>
            <w:r>
              <w:rPr>
                <w:rFonts w:cs="PlumNDL;Courier New" w:ascii="PlumNDL;Courier New" w:hAnsi="PlumNDL;Courier New"/>
                <w:sz w:val="52"/>
                <w:szCs w:val="5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;Courier New" w:hAnsi="PlumNDL;Courier New" w:cs="PlumNDL;Courier New"/>
                <w:sz w:val="28"/>
                <w:szCs w:val="28"/>
              </w:rPr>
            </w:pPr>
            <w:r>
              <w:rPr>
                <w:rFonts w:cs="PlumNDL;Courier New" w:ascii="PlumNDL;Courier New" w:hAnsi="PlumNDL;Courier New"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HOMAR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PlumNDL;Courier New" w:hAnsi="PlumNDL;Courier New" w:cs="PlumNDL;Courier New"/>
                <w:sz w:val="52"/>
                <w:szCs w:val="52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lumND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43:00Z</dcterms:created>
  <dc:creator>SANDRINE</dc:creator>
  <dc:description/>
  <dc:language>en-US</dc:language>
  <cp:lastModifiedBy>laurent2</cp:lastModifiedBy>
  <cp:lastPrinted>2003-10-01T19:02:00Z</cp:lastPrinted>
  <dcterms:modified xsi:type="dcterms:W3CDTF">2004-04-24T18:43:00Z</dcterms:modified>
  <cp:revision>2</cp:revision>
  <dc:subject/>
  <dc:title>   </dc:title>
</cp:coreProperties>
</file>