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/>
        <w:t xml:space="preserve">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630</wp:posOffset>
                </wp:positionH>
                <wp:positionV relativeFrom="paragraph">
                  <wp:posOffset>-113030</wp:posOffset>
                </wp:positionV>
                <wp:extent cx="17145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RENOM :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………………………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.5pt;mso-wrap-distance-left:7.05pt;mso-wrap-distance-right:7.05pt;mso-wrap-distance-top:0pt;mso-wrap-distance-bottom:0pt;margin-top:-8.9pt;mso-position-vertical-relative:text;margin-left:36.9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RENOM :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………………………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70050" cy="806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3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72"/>
                                      <w:szCs w:val="72"/>
                                    </w:rPr>
                                    <w:t></w: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72"/>
                                      <w:szCs w:val="72"/>
                                    </w:rPr>
                                    <w:t></w: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72"/>
                                      <w:szCs w:val="72"/>
                                    </w:rPr>
                                    <w:t>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63.5pt;mso-wrap-distance-left:7.05pt;mso-wrap-distance-right:0pt;mso-wrap-distance-top:0pt;mso-wrap-distance-bottom:0pt;margin-top:0.05pt;mso-position-vertical-relative:text;margin-left:355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3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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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ce la bordure des paraso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inue les po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349250</wp:posOffset>
                </wp:positionV>
                <wp:extent cx="2514600" cy="2514600"/>
                <wp:effectExtent l="9525" t="9525" r="1079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27.5pt;width:197.95pt;height:19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463550</wp:posOffset>
                </wp:positionV>
                <wp:extent cx="2514600" cy="25146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36.5pt;width:197.95pt;height:19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3321050</wp:posOffset>
                </wp:positionV>
                <wp:extent cx="2628900" cy="26289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2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61.5pt;width:206.95pt;height:20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6864350</wp:posOffset>
                </wp:positionV>
                <wp:extent cx="66294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40.5pt" to="485.95pt,54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7207250</wp:posOffset>
                </wp:positionV>
                <wp:extent cx="66294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67.5pt" to="485.95pt,56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7550150</wp:posOffset>
                </wp:positionV>
                <wp:extent cx="6629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94.5pt" to="485.95pt,59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7893050</wp:posOffset>
                </wp:positionV>
                <wp:extent cx="66294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21.5pt" to="485.95pt,62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8235950</wp:posOffset>
                </wp:positionV>
                <wp:extent cx="66294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48.5pt" to="485.95pt,64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8578850</wp:posOffset>
                </wp:positionV>
                <wp:extent cx="66294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75.5pt" to="485.95pt,67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6521450</wp:posOffset>
                </wp:positionV>
                <wp:extent cx="66294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13.5pt" to="485.95pt,51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8921750</wp:posOffset>
                </wp:positionV>
                <wp:extent cx="66294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02.5pt" to="485.95pt,70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5365</wp:posOffset>
                </wp:positionH>
                <wp:positionV relativeFrom="paragraph">
                  <wp:posOffset>382905</wp:posOffset>
                </wp:positionV>
                <wp:extent cx="760095" cy="561975"/>
                <wp:effectExtent l="3175" t="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" h="825">
                              <a:moveTo>
                                <a:pt x="79" y="825"/>
                              </a:moveTo>
                              <a:cubicBezTo>
                                <a:pt x="69" y="795"/>
                                <a:pt x="67" y="761"/>
                                <a:pt x="49" y="735"/>
                              </a:cubicBezTo>
                              <a:cubicBezTo>
                                <a:pt x="10" y="677"/>
                                <a:pt x="25" y="707"/>
                                <a:pt x="4" y="645"/>
                              </a:cubicBezTo>
                              <a:cubicBezTo>
                                <a:pt x="7" y="622"/>
                                <a:pt x="0" y="496"/>
                                <a:pt x="49" y="465"/>
                              </a:cubicBezTo>
                              <a:cubicBezTo>
                                <a:pt x="76" y="448"/>
                                <a:pt x="109" y="445"/>
                                <a:pt x="139" y="435"/>
                              </a:cubicBezTo>
                              <a:cubicBezTo>
                                <a:pt x="154" y="430"/>
                                <a:pt x="184" y="420"/>
                                <a:pt x="184" y="420"/>
                              </a:cubicBezTo>
                              <a:cubicBezTo>
                                <a:pt x="262" y="436"/>
                                <a:pt x="328" y="451"/>
                                <a:pt x="394" y="495"/>
                              </a:cubicBezTo>
                              <a:cubicBezTo>
                                <a:pt x="365" y="408"/>
                                <a:pt x="371" y="447"/>
                                <a:pt x="394" y="300"/>
                              </a:cubicBezTo>
                              <a:cubicBezTo>
                                <a:pt x="396" y="284"/>
                                <a:pt x="396" y="264"/>
                                <a:pt x="409" y="255"/>
                              </a:cubicBezTo>
                              <a:cubicBezTo>
                                <a:pt x="435" y="237"/>
                                <a:pt x="469" y="235"/>
                                <a:pt x="499" y="225"/>
                              </a:cubicBezTo>
                              <a:cubicBezTo>
                                <a:pt x="514" y="220"/>
                                <a:pt x="544" y="210"/>
                                <a:pt x="544" y="210"/>
                              </a:cubicBezTo>
                              <a:cubicBezTo>
                                <a:pt x="631" y="222"/>
                                <a:pt x="670" y="224"/>
                                <a:pt x="739" y="270"/>
                              </a:cubicBezTo>
                              <a:cubicBezTo>
                                <a:pt x="749" y="285"/>
                                <a:pt x="751" y="315"/>
                                <a:pt x="769" y="315"/>
                              </a:cubicBezTo>
                              <a:cubicBezTo>
                                <a:pt x="785" y="315"/>
                                <a:pt x="784" y="286"/>
                                <a:pt x="784" y="270"/>
                              </a:cubicBezTo>
                              <a:cubicBezTo>
                                <a:pt x="784" y="240"/>
                                <a:pt x="774" y="210"/>
                                <a:pt x="769" y="180"/>
                              </a:cubicBezTo>
                              <a:cubicBezTo>
                                <a:pt x="805" y="73"/>
                                <a:pt x="773" y="108"/>
                                <a:pt x="844" y="60"/>
                              </a:cubicBezTo>
                              <a:cubicBezTo>
                                <a:pt x="854" y="45"/>
                                <a:pt x="856" y="18"/>
                                <a:pt x="874" y="15"/>
                              </a:cubicBezTo>
                              <a:cubicBezTo>
                                <a:pt x="973" y="0"/>
                                <a:pt x="1053" y="24"/>
                                <a:pt x="1129" y="75"/>
                              </a:cubicBezTo>
                              <a:cubicBezTo>
                                <a:pt x="1134" y="90"/>
                                <a:pt x="1134" y="108"/>
                                <a:pt x="1144" y="120"/>
                              </a:cubicBezTo>
                              <a:cubicBezTo>
                                <a:pt x="1197" y="187"/>
                                <a:pt x="1189" y="115"/>
                                <a:pt x="1189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,825" path="m79,825c69,795,67,761,49,735c10,677,25,707,4,645c7,622,0,496,49,465c76,448,109,445,139,435c154,430,184,420,184,420c262,436,328,451,394,495c365,408,371,447,394,300c396,284,396,264,409,255c435,237,469,235,499,225c514,220,544,210,544,210c631,222,670,224,739,270c749,285,751,315,769,315c785,315,784,286,784,270c784,240,774,210,769,180c805,73,773,108,844,60c854,45,856,18,874,15c973,0,1053,24,1129,75c1134,90,1134,108,1144,120c1197,187,1189,115,1189,180e" stroked="t" o:allowincell="f" style="position:absolute;margin-left:279.95pt;margin-top:30.15pt;width:59.8pt;height:4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5405</wp:posOffset>
                </wp:positionH>
                <wp:positionV relativeFrom="paragraph">
                  <wp:posOffset>3176270</wp:posOffset>
                </wp:positionV>
                <wp:extent cx="1200150" cy="549910"/>
                <wp:effectExtent l="5080" t="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5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0" h="866">
                              <a:moveTo>
                                <a:pt x="0" y="236"/>
                              </a:moveTo>
                              <a:cubicBezTo>
                                <a:pt x="1" y="232"/>
                                <a:pt x="18" y="131"/>
                                <a:pt x="30" y="116"/>
                              </a:cubicBezTo>
                              <a:cubicBezTo>
                                <a:pt x="41" y="102"/>
                                <a:pt x="61" y="98"/>
                                <a:pt x="75" y="86"/>
                              </a:cubicBezTo>
                              <a:cubicBezTo>
                                <a:pt x="91" y="72"/>
                                <a:pt x="101" y="51"/>
                                <a:pt x="120" y="41"/>
                              </a:cubicBezTo>
                              <a:cubicBezTo>
                                <a:pt x="148" y="26"/>
                                <a:pt x="210" y="11"/>
                                <a:pt x="210" y="11"/>
                              </a:cubicBezTo>
                              <a:cubicBezTo>
                                <a:pt x="365" y="21"/>
                                <a:pt x="418" y="0"/>
                                <a:pt x="525" y="71"/>
                              </a:cubicBezTo>
                              <a:cubicBezTo>
                                <a:pt x="530" y="86"/>
                                <a:pt x="533" y="102"/>
                                <a:pt x="540" y="116"/>
                              </a:cubicBezTo>
                              <a:cubicBezTo>
                                <a:pt x="548" y="132"/>
                                <a:pt x="563" y="145"/>
                                <a:pt x="570" y="161"/>
                              </a:cubicBezTo>
                              <a:cubicBezTo>
                                <a:pt x="583" y="190"/>
                                <a:pt x="600" y="251"/>
                                <a:pt x="600" y="251"/>
                              </a:cubicBezTo>
                              <a:cubicBezTo>
                                <a:pt x="625" y="175"/>
                                <a:pt x="642" y="193"/>
                                <a:pt x="705" y="161"/>
                              </a:cubicBezTo>
                              <a:cubicBezTo>
                                <a:pt x="813" y="107"/>
                                <a:pt x="679" y="154"/>
                                <a:pt x="810" y="101"/>
                              </a:cubicBezTo>
                              <a:cubicBezTo>
                                <a:pt x="839" y="89"/>
                                <a:pt x="900" y="71"/>
                                <a:pt x="900" y="71"/>
                              </a:cubicBezTo>
                              <a:cubicBezTo>
                                <a:pt x="991" y="84"/>
                                <a:pt x="1064" y="96"/>
                                <a:pt x="1140" y="146"/>
                              </a:cubicBezTo>
                              <a:cubicBezTo>
                                <a:pt x="1145" y="161"/>
                                <a:pt x="1148" y="177"/>
                                <a:pt x="1155" y="191"/>
                              </a:cubicBezTo>
                              <a:cubicBezTo>
                                <a:pt x="1163" y="207"/>
                                <a:pt x="1178" y="220"/>
                                <a:pt x="1185" y="236"/>
                              </a:cubicBezTo>
                              <a:cubicBezTo>
                                <a:pt x="1198" y="265"/>
                                <a:pt x="1205" y="296"/>
                                <a:pt x="1215" y="326"/>
                              </a:cubicBezTo>
                              <a:cubicBezTo>
                                <a:pt x="1220" y="341"/>
                                <a:pt x="1225" y="356"/>
                                <a:pt x="1230" y="371"/>
                              </a:cubicBezTo>
                              <a:cubicBezTo>
                                <a:pt x="1235" y="386"/>
                                <a:pt x="1245" y="416"/>
                                <a:pt x="1245" y="416"/>
                              </a:cubicBezTo>
                              <a:cubicBezTo>
                                <a:pt x="1260" y="406"/>
                                <a:pt x="1274" y="393"/>
                                <a:pt x="1290" y="386"/>
                              </a:cubicBezTo>
                              <a:cubicBezTo>
                                <a:pt x="1319" y="373"/>
                                <a:pt x="1380" y="356"/>
                                <a:pt x="1380" y="356"/>
                              </a:cubicBezTo>
                              <a:cubicBezTo>
                                <a:pt x="1455" y="361"/>
                                <a:pt x="1531" y="360"/>
                                <a:pt x="1605" y="371"/>
                              </a:cubicBezTo>
                              <a:cubicBezTo>
                                <a:pt x="1636" y="375"/>
                                <a:pt x="1665" y="391"/>
                                <a:pt x="1695" y="401"/>
                              </a:cubicBezTo>
                              <a:cubicBezTo>
                                <a:pt x="1710" y="406"/>
                                <a:pt x="1740" y="416"/>
                                <a:pt x="1740" y="416"/>
                              </a:cubicBezTo>
                              <a:cubicBezTo>
                                <a:pt x="1750" y="431"/>
                                <a:pt x="1756" y="450"/>
                                <a:pt x="1770" y="461"/>
                              </a:cubicBezTo>
                              <a:cubicBezTo>
                                <a:pt x="1782" y="471"/>
                                <a:pt x="1804" y="465"/>
                                <a:pt x="1815" y="476"/>
                              </a:cubicBezTo>
                              <a:cubicBezTo>
                                <a:pt x="1867" y="528"/>
                                <a:pt x="1871" y="554"/>
                                <a:pt x="1890" y="611"/>
                              </a:cubicBezTo>
                              <a:cubicBezTo>
                                <a:pt x="1885" y="661"/>
                                <a:pt x="1883" y="711"/>
                                <a:pt x="1875" y="761"/>
                              </a:cubicBezTo>
                              <a:cubicBezTo>
                                <a:pt x="1869" y="802"/>
                                <a:pt x="1830" y="827"/>
                                <a:pt x="1830" y="86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0,866" path="m0,236c1,232,18,131,30,116c41,102,61,98,75,86c91,72,101,51,120,41c148,26,210,11,210,11c365,21,418,0,525,71c530,86,533,102,540,116c548,132,563,145,570,161c583,190,600,251,600,251c625,175,642,193,705,161c813,107,679,154,810,101c839,89,900,71,900,71c991,84,1064,96,1140,146c1145,161,1148,177,1155,191c1163,207,1178,220,1185,236c1198,265,1205,296,1215,326c1220,341,1225,356,1230,371c1235,386,1245,416,1245,416c1260,406,1274,393,1290,386c1319,373,1380,356,1380,356c1455,361,1531,360,1605,371c1636,375,1665,391,1695,401c1710,406,1740,416,1740,416c1750,431,1756,450,1770,461c1782,471,1804,465,1815,476c1867,528,1871,554,1890,611c1885,661,1883,711,1875,761c1869,802,1830,827,1830,866e" stroked="t" o:allowincell="f" style="position:absolute;margin-left:205.15pt;margin-top:250.1pt;width:94.45pt;height:43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330</wp:posOffset>
                </wp:positionH>
                <wp:positionV relativeFrom="paragraph">
                  <wp:posOffset>192405</wp:posOffset>
                </wp:positionV>
                <wp:extent cx="1190625" cy="3810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5" h="600">
                              <a:moveTo>
                                <a:pt x="0" y="360"/>
                              </a:moveTo>
                              <a:cubicBezTo>
                                <a:pt x="11" y="291"/>
                                <a:pt x="12" y="155"/>
                                <a:pt x="75" y="105"/>
                              </a:cubicBezTo>
                              <a:cubicBezTo>
                                <a:pt x="87" y="95"/>
                                <a:pt x="105" y="95"/>
                                <a:pt x="120" y="90"/>
                              </a:cubicBezTo>
                              <a:cubicBezTo>
                                <a:pt x="146" y="13"/>
                                <a:pt x="174" y="31"/>
                                <a:pt x="255" y="15"/>
                              </a:cubicBezTo>
                              <a:cubicBezTo>
                                <a:pt x="325" y="21"/>
                                <a:pt x="410" y="1"/>
                                <a:pt x="465" y="45"/>
                              </a:cubicBezTo>
                              <a:cubicBezTo>
                                <a:pt x="604" y="156"/>
                                <a:pt x="401" y="26"/>
                                <a:pt x="510" y="135"/>
                              </a:cubicBezTo>
                              <a:cubicBezTo>
                                <a:pt x="521" y="146"/>
                                <a:pt x="540" y="145"/>
                                <a:pt x="555" y="150"/>
                              </a:cubicBezTo>
                              <a:cubicBezTo>
                                <a:pt x="590" y="255"/>
                                <a:pt x="555" y="250"/>
                                <a:pt x="630" y="225"/>
                              </a:cubicBezTo>
                              <a:cubicBezTo>
                                <a:pt x="668" y="112"/>
                                <a:pt x="617" y="251"/>
                                <a:pt x="675" y="135"/>
                              </a:cubicBezTo>
                              <a:cubicBezTo>
                                <a:pt x="682" y="121"/>
                                <a:pt x="679" y="101"/>
                                <a:pt x="690" y="90"/>
                              </a:cubicBezTo>
                              <a:cubicBezTo>
                                <a:pt x="771" y="9"/>
                                <a:pt x="868" y="13"/>
                                <a:pt x="975" y="0"/>
                              </a:cubicBezTo>
                              <a:cubicBezTo>
                                <a:pt x="1082" y="36"/>
                                <a:pt x="1039" y="12"/>
                                <a:pt x="1110" y="60"/>
                              </a:cubicBezTo>
                              <a:cubicBezTo>
                                <a:pt x="1196" y="189"/>
                                <a:pt x="1093" y="26"/>
                                <a:pt x="1155" y="150"/>
                              </a:cubicBezTo>
                              <a:cubicBezTo>
                                <a:pt x="1163" y="166"/>
                                <a:pt x="1178" y="179"/>
                                <a:pt x="1185" y="195"/>
                              </a:cubicBezTo>
                              <a:cubicBezTo>
                                <a:pt x="1234" y="305"/>
                                <a:pt x="1178" y="273"/>
                                <a:pt x="1260" y="300"/>
                              </a:cubicBezTo>
                              <a:cubicBezTo>
                                <a:pt x="1290" y="280"/>
                                <a:pt x="1320" y="260"/>
                                <a:pt x="1350" y="240"/>
                              </a:cubicBezTo>
                              <a:cubicBezTo>
                                <a:pt x="1376" y="222"/>
                                <a:pt x="1440" y="210"/>
                                <a:pt x="1440" y="210"/>
                              </a:cubicBezTo>
                              <a:cubicBezTo>
                                <a:pt x="1513" y="101"/>
                                <a:pt x="1597" y="155"/>
                                <a:pt x="1740" y="165"/>
                              </a:cubicBezTo>
                              <a:cubicBezTo>
                                <a:pt x="1750" y="180"/>
                                <a:pt x="1757" y="197"/>
                                <a:pt x="1770" y="210"/>
                              </a:cubicBezTo>
                              <a:cubicBezTo>
                                <a:pt x="1783" y="223"/>
                                <a:pt x="1804" y="226"/>
                                <a:pt x="1815" y="240"/>
                              </a:cubicBezTo>
                              <a:cubicBezTo>
                                <a:pt x="1823" y="250"/>
                                <a:pt x="1844" y="341"/>
                                <a:pt x="1845" y="345"/>
                              </a:cubicBezTo>
                              <a:cubicBezTo>
                                <a:pt x="1854" y="375"/>
                                <a:pt x="1875" y="435"/>
                                <a:pt x="1875" y="435"/>
                              </a:cubicBezTo>
                              <a:cubicBezTo>
                                <a:pt x="1870" y="460"/>
                                <a:pt x="1867" y="485"/>
                                <a:pt x="1860" y="510"/>
                              </a:cubicBezTo>
                              <a:cubicBezTo>
                                <a:pt x="1852" y="541"/>
                                <a:pt x="1830" y="600"/>
                                <a:pt x="1830" y="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5,600" path="m0,360c11,291,12,155,75,105c87,95,105,95,120,90c146,13,174,31,255,15c325,21,410,1,465,45c604,156,401,26,510,135c521,146,540,145,555,150c590,255,555,250,630,225c668,112,617,251,675,135c682,121,679,101,690,90c771,9,868,13,975,0c1082,36,1039,12,1110,60c1196,189,1093,26,1155,150c1163,166,1178,179,1185,195c1234,305,1178,273,1260,300c1290,280,1320,260,1350,240c1376,222,1440,210,1440,210c1513,101,1597,155,1740,165c1750,180,1757,197,1770,210c1783,223,1804,226,1815,240c1823,250,1844,341,1845,345c1854,375,1875,435,1875,435c1870,460,1867,485,1860,510c1852,541,1830,600,1830,600e" stroked="t" o:allowincell="f" style="position:absolute;margin-left:37.9pt;margin-top:15.15pt;width:93.7pt;height:2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9:00:00Z</dcterms:created>
  <dc:creator>SANDRINE</dc:creator>
  <dc:description/>
  <dc:language>en-US</dc:language>
  <cp:lastModifiedBy>laurent2</cp:lastModifiedBy>
  <cp:lastPrinted>2003-09-20T15:13:00Z</cp:lastPrinted>
  <dcterms:modified xsi:type="dcterms:W3CDTF">2004-04-24T19:00:00Z</dcterms:modified>
  <cp:revision>2</cp:revision>
  <dc:subject/>
  <dc:title>   </dc:title>
</cp:coreProperties>
</file>