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COUVERTE DU MON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DECOUVRIR LE MONDE DU VIVANT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Observation du vivant</w:t>
      </w:r>
    </w:p>
    <w:p>
      <w:pPr>
        <w:pStyle w:val="Normal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F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Aborder la notion de </w:t>
      </w:r>
      <w:r>
        <w:rPr>
          <w:color w:val="FF0000"/>
          <w:sz w:val="32"/>
          <w:szCs w:val="32"/>
        </w:rPr>
        <w:t>vie animale</w:t>
      </w:r>
      <w:r>
        <w:rPr>
          <w:sz w:val="32"/>
          <w:szCs w:val="32"/>
        </w:rPr>
        <w:t xml:space="preserve"> : insectes, </w:t>
      </w:r>
      <w:r>
        <w:rPr>
          <w:b/>
          <w:bCs/>
          <w:sz w:val="32"/>
          <w:szCs w:val="32"/>
        </w:rPr>
        <w:t>poissons</w:t>
      </w:r>
      <w:r>
        <w:rPr>
          <w:sz w:val="32"/>
          <w:szCs w:val="32"/>
        </w:rPr>
        <w:t>, mammifères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Reconnaître les manifestations de la vie animale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Repérer quelques caractéristiques des milieux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Classer des êtres vivants en fonction de critères biologiques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Aborder les grandes fonctions du vivant : croissance, nutrition 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eproduction, locomotion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Aborder la notion de </w:t>
      </w:r>
      <w:r>
        <w:rPr>
          <w:color w:val="FF0000"/>
          <w:sz w:val="32"/>
          <w:szCs w:val="32"/>
        </w:rPr>
        <w:t>vie végétale</w:t>
      </w:r>
      <w:r>
        <w:rPr>
          <w:sz w:val="32"/>
          <w:szCs w:val="32"/>
        </w:rPr>
        <w:t xml:space="preserve"> en observant la croissance des plantes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Observer le cycle des </w:t>
      </w:r>
      <w:r>
        <w:rPr>
          <w:color w:val="FF0000"/>
          <w:sz w:val="32"/>
          <w:szCs w:val="32"/>
        </w:rPr>
        <w:t>saison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Faire des comparaison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Observer les différentes transform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Plantations : pépins de pomme, gland en automne( du gland au chêne : la croissance ; interactions avec l’environnement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bulbe au printemps (jacinthe, tulipe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Observer la croissance des plantes, faire des expériences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Noter les différentes observations : schémas, dessins, suite chronologique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Mémoriser les informations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Dessiner, prendre des photos , réaliser des calendriers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Aménager le jardin de l’école (plantes aromatiques) pour la fête des mères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Transformation de l’arbre avec les saisons ( le tilleul de la cour)</w:t>
      </w:r>
    </w:p>
    <w:p>
      <w:pPr>
        <w:pStyle w:val="Normal"/>
        <w:ind w:left="360" w:hanging="0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Corps</w:t>
      </w:r>
    </w:p>
    <w:p>
      <w:pPr>
        <w:pStyle w:val="Normal"/>
        <w:ind w:left="360" w:hanging="0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BJECTIF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ndre conscience des différentes parties du corps et des relations qui existent entre ell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tiliser les perceptions sensorielles pour apprendre à mieux regarder, sentir, écouter, toucher, goûter ( les 5 sens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CTIV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chéma corporel 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Motricité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Marionnette, poupée de la classe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Dessin du bonhomme ( attention à la position des bras, à   l’oubli ou à la mauvaise position du ventre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Silhouettes ( traces au sol, peinture, photos, ombres, dessins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Radiographi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Jeux de KIM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visuels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actiles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uditif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égustation de fruits, légumes, aromates, épices…</w:t>
      </w:r>
    </w:p>
    <w:p>
      <w:pPr>
        <w:pStyle w:val="Normal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DECOUVRIR LE MONDE DE LA MATIERE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/>
      </w:pPr>
      <w:r>
        <w:rPr>
          <w:color w:val="00FF00"/>
          <w:sz w:val="32"/>
          <w:szCs w:val="32"/>
        </w:rPr>
        <w:t xml:space="preserve"> </w:t>
      </w:r>
      <w:r>
        <w:rPr>
          <w:sz w:val="32"/>
          <w:szCs w:val="32"/>
        </w:rPr>
        <w:t>OBJECTIF 1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écouvrir les propriétés de l’eau 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hangement d’état ( gel, pluie, brouillard, vapeur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flotter, cou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CTIV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Observer les différents phénomènes naturels (météo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Relever les températures (thermomètre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a pluie, le gel, la glac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Faire des expériences, toucher, transformer 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Faire des expériences avec des matériaux (liège, plomb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nstruire des objets flottant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F 2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écouvrir les propriétés de l’air : le vent, le souff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CTIV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onflage de ballon de baudruch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xpérience ( fuite d’air, tuyaux…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e vent, la mété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es instru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F 3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écouvrir les propriétés de la lumièr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CTIV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 Sole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étoil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umière artificielle ( lampe de poch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eux d’ombres chinois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c-en-ci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osition de la lumière ( papiers coloré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F 4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écouvrir des propriétés de matériaux naturels 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pier, boi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erre, sabl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ierre (gravier, sable d’aquarium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aine ( mouton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Observer les différents matéria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ctivités sensorielles : observations, manipulation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écrire un vocabulaire perceptif : lisse, rugueux ; dur, mou ; lourd, léger ; froid, chaud ; sec, humide ; fluide, solide ; perméable, imperméable…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abriquer un arbre ou un livre sensoriel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abriquer un panneau des matière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omparer les différentes matièr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08:00Z</dcterms:created>
  <dc:creator>SANDRINE</dc:creator>
  <dc:description/>
  <dc:language>en-US</dc:language>
  <cp:lastModifiedBy>laurent2</cp:lastModifiedBy>
  <dcterms:modified xsi:type="dcterms:W3CDTF">2004-04-24T13:08:00Z</dcterms:modified>
  <cp:revision>2</cp:revision>
  <dc:subject/>
  <dc:title>M</dc:title>
</cp:coreProperties>
</file>